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Я </w:t>
      </w:r>
      <w:r>
        <w:rPr>
          <w:b/>
          <w:sz w:val="28"/>
          <w:szCs w:val="28"/>
        </w:rPr>
        <w:t>2</w:t>
      </w:r>
      <w:r>
        <w:rPr>
          <w:b/>
        </w:rPr>
        <w:t xml:space="preserve">: </w:t>
      </w:r>
      <w:r>
        <w:rPr>
          <w:b/>
          <w:sz w:val="28"/>
          <w:szCs w:val="28"/>
        </w:rPr>
        <w:t>МЕСТНОЕ САМОУПРАВЛЕНИЕ В СШ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ле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естное самоуправление в США и регулирование его деятельност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Правовой статус органов местного самоуправле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Функции органов местного самоуправления в США и формы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прос 1: Местное самоуправление в США и регулирование его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Широко признано, что организация местного самоуправления относится к базисным элементам всей инфраструктуры амери</w:t>
        <w:softHyphen/>
        <w:t>канской демократии. Исторически свобода, демократия, само</w:t>
        <w:softHyphen/>
        <w:t>управление являлись устоями политической жизни страны. Для американской либеральной мысли естественно представ</w:t>
        <w:softHyphen/>
        <w:t>ление о «республиках в миниатюре» - самоуправляющихся небольших поселениях с институтами прямой демократии, императивным мандатом и выборностью муниципальных должностных лиц. А. Токвиль в своей книге «О демократии в Америке» писал (1860 г.): "Муниципальные учреждения соста</w:t>
        <w:softHyphen/>
        <w:t>вляют силу свободных наций. Нация может создать систему свободного управления, но без муниципальных институтов она не может сохранить дух своб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ША графства выступают административно-территори</w:t>
        <w:softHyphen/>
        <w:t>альными подразделениями всех штатов, кроме Коннектикута и Ро-Айленда, и служат главным образом для управления вне</w:t>
        <w:softHyphen/>
        <w:t>городской территорией. По данным 1987 г., в США насчиты</w:t>
        <w:softHyphen/>
        <w:t>валось 3042 графства. Подавляющее большинство других мест</w:t>
        <w:softHyphen/>
        <w:t>ных единиц управления расположено на территории графств. Графства – искусственные образования, которые создавались для решения двух основных задач: оказания содействия шта</w:t>
        <w:softHyphen/>
        <w:t>там в выполнении ими таких функций, как отправление пра</w:t>
        <w:softHyphen/>
        <w:t>восудия и проведение выборов; предоставления услуг сель</w:t>
        <w:softHyphen/>
        <w:t>ским жителям, включая строительство сельских дорог и под</w:t>
        <w:softHyphen/>
        <w:t>держание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став графств входят муниципальные корпорации (</w:t>
      </w:r>
      <w:r>
        <w:rPr>
          <w:b/>
          <w:sz w:val="28"/>
          <w:szCs w:val="28"/>
        </w:rPr>
        <w:t>си</w:t>
        <w:softHyphen/>
        <w:t>ти, бороу, вилидж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ауны</w:t>
      </w:r>
      <w:r>
        <w:rPr>
          <w:sz w:val="28"/>
          <w:szCs w:val="28"/>
        </w:rPr>
        <w:t>). В 1987 г. в США было 19 200 му</w:t>
        <w:softHyphen/>
        <w:t>ниципалитетов. Исключение составляют 39 городов, которые выделены из графств. Их муниципалитеты осуществляют функции, свойственные муниципальным корпорациям и графств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едующее крупное звено местных единиц управления — </w:t>
      </w:r>
      <w:r>
        <w:rPr>
          <w:b/>
          <w:sz w:val="28"/>
          <w:szCs w:val="28"/>
        </w:rPr>
        <w:t>тауншипы</w:t>
      </w:r>
      <w:r>
        <w:rPr>
          <w:sz w:val="28"/>
          <w:szCs w:val="28"/>
        </w:rPr>
        <w:t xml:space="preserve"> и приравненные тс ним </w:t>
      </w:r>
      <w:r>
        <w:rPr>
          <w:b/>
          <w:sz w:val="28"/>
          <w:szCs w:val="28"/>
        </w:rPr>
        <w:t>тауны</w:t>
      </w:r>
      <w:r>
        <w:rPr>
          <w:sz w:val="28"/>
          <w:szCs w:val="28"/>
        </w:rPr>
        <w:t xml:space="preserve"> — существует в 20 шта</w:t>
        <w:softHyphen/>
        <w:t>тах. В 1987 г. их было 16 691. В штате Мэн эти подразделения именуются плантациями, в Нью-Гемпшире — местечками (</w:t>
      </w:r>
      <w:r>
        <w:rPr>
          <w:sz w:val="28"/>
          <w:szCs w:val="28"/>
          <w:lang w:val="en-US"/>
        </w:rPr>
        <w:t>location</w:t>
      </w:r>
      <w:r>
        <w:rPr>
          <w:sz w:val="28"/>
          <w:szCs w:val="28"/>
        </w:rPr>
        <w:t>). В этом звене создаются органы общей компетенции, т. е. имеющие полномочия осуществлять множество функ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ую категорию единиц местного управления состав</w:t>
        <w:softHyphen/>
        <w:t>ляют школьные и специальные округа. В США насчитывается 14 721 школьный округ и 29 532 специальных округа. В них создаются органы специальной компетенции для выполнения определенных функций. По этому признаку выделяется 19 ти</w:t>
        <w:softHyphen/>
        <w:t>пов основных округов. Наиболее распространены пожарные; по водоснабжению; по охране почв; жилищного строительст</w:t>
        <w:softHyphen/>
        <w:t>ва; дренажные; санитарные, включая канализацион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ьные округа создаются для деполитизации той или иной сферы деятельности, а также для предоставления населе</w:t>
        <w:softHyphen/>
        <w:t>нию тех услуг, которые не оказывают органы местного само</w:t>
        <w:softHyphen/>
        <w:t>управления. Границы специальных округов часто не совпада</w:t>
        <w:softHyphen/>
        <w:t>ют с границами административно-территориальных единиц и могут занимать самую разнообразную площадь: от небольшой территории до нескольких графств. С помощью специальных округов удается частично преодолеть жесткие финансовые ог</w:t>
        <w:softHyphen/>
        <w:t>рани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ША отсутствует соподчинение между всеми этими еди</w:t>
        <w:softHyphen/>
        <w:t>ницами управления. Вместе с тем можно говорить об опреде</w:t>
        <w:softHyphen/>
        <w:t>ленном доминировании графств в осуществлении некоторых муниципальных функций в соответствии с полномочиями штатов. Кроме того, административно-территориальное уст</w:t>
        <w:softHyphen/>
        <w:t>ройство и привязанная к нему система муниципальных орга</w:t>
        <w:softHyphen/>
        <w:t>нов все больше утрачивают связь с демографической и эконо</w:t>
        <w:softHyphen/>
        <w:t>мической структурой их территории, изменяющейся в резуль</w:t>
        <w:softHyphen/>
        <w:t>тате урбанизации, экономических и социальных перем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образования муниципалитетов (инкорпорация) в большинстве штатов проходит весьма прос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соблюдено требование к минимальной численности населения (в разных штатах от 70 до 300 челов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составлена петиция от жителей с просьбой об</w:t>
        <w:br/>
        <w:t>инкорпорировании, содержащая указание границ и численности населения предполагаемого муниципал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 петицией требуется собрать подписи 20—25% жителей,</w:t>
        <w:br/>
        <w:t>обладающих избирательным пр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>Необходимо провести общее голосование поселения по во</w:t>
        <w:softHyphen/>
        <w:t>просу инкорпо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 образуется, только если за это высказалось большинство голосующих. Если при голосовании это Предло</w:t>
        <w:softHyphen/>
        <w:t>жение не прошло, то следующая попытка инкорпорирования допускается лишь через определенное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ША функционирование местного управления регули</w:t>
        <w:softHyphen/>
        <w:t>руется исключительно штатами. Поэтому местные органы уп</w:t>
        <w:softHyphen/>
        <w:t>равления создаются в соответствии с законами штатов и их полномочия исходят от штатов. Полная зависимость и производность полномочий местных органов от органов власти субъектов федерации здесь была сформулирована в 1868 г. верховным судьей штата Айова Дж. Диллоном: «Муниципаль</w:t>
        <w:softHyphen/>
        <w:t>ные корпорации обязаны своим созданием и извлекают все свои права и полномочия от легислатур штатов» (так называ</w:t>
        <w:softHyphen/>
        <w:t>емое правило Диллона). Правительства штатов без согласова</w:t>
        <w:softHyphen/>
        <w:t>ния с федеральным правительством или правительствами дру</w:t>
        <w:softHyphen/>
        <w:t>гих штатов определяют юридический статус, территориальные границы, организационные формы и полномочия местных ор</w:t>
        <w:softHyphen/>
        <w:t>ганов. Таким образом, в США отсутствуют единые для всей страны принципы административно-территориального деле</w:t>
        <w:softHyphen/>
        <w:t>ния, организации и функционирования местных органов. От</w:t>
        <w:softHyphen/>
        <w:t>сюда чрезвычайное разнообразие организационных форм местного самоуправления, их адекватность местным услов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регулирующие деятельность местного управ</w:t>
        <w:softHyphen/>
        <w:t>ления, содержатся в конституциях всех субъектов федерации. Степень урегулированности различных аспектов местного уп</w:t>
        <w:softHyphen/>
        <w:t>равления в отдельных штатах отнюдь не одинакова, вследствие чего выделяются две основные группы таких по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, содержащие небольшое количество норм, относящихся к местным органам (Алабама, Миссисипи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, характеризующиеся подробным урегулирова</w:t>
        <w:softHyphen/>
        <w:t>нием управления. Наряду с закреплением основных принципов деятельности местных органов в предмет конституционного регулирования штатов включаются и нормы, регламентирующие внутреннюю организацию муниципалитетов (например, Нью-Мексик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2: Правовой статус органов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ым элементом правового статуса местных органов в США являются муниципальные хартии. В американском праве часто различают две трактовки термина «хартия». Его узкая тра</w:t>
        <w:softHyphen/>
        <w:t>ктовка подразумевает единый документ, объединяющий все нормы, регламентирующие деятельность конкретного муници</w:t>
        <w:softHyphen/>
        <w:t>палитета. Широкая трактовка включает в себя всю совокуп</w:t>
        <w:softHyphen/>
        <w:t>ность законов штата, регулирующих деятельность соответству</w:t>
        <w:softHyphen/>
        <w:t>ющего муниципального подразделения, даже если они не соб</w:t>
        <w:softHyphen/>
        <w:t>раны в один документ. Таким образом, хартия в широком смысле подразумевает все соответствующие положения консти</w:t>
        <w:softHyphen/>
        <w:t>туции штата, законы и положения общего права в дополнение к документу, непосредственно определяемому как хар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первые право муниципалитетов принимать и изменять свои хартии было закреплено в конституции штата Миссури в 1875 г. Сейчас лишь 6 штатов из 50 не предусматривают для своих муниципалитетов хартии самоуправления. Использование хартий самоуправления в США имеет большое значение, так как соответствует менталитету американце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хартии олицетворяют суть самоуправления как возможности самоорганизации и саморегулир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хартии обеспечивают большую весомость мнений и поже</w:t>
        <w:softHyphen/>
        <w:t>ланий населения, стимулируют интерес граждан к местному управлению и участию в его осуществл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 хартии способствуют ограничению вмешательства законодательных органов штатов в местные де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хартии гарантируют плюрализм форм местного самоуправления, позволяют населению избирать приемлемые для не</w:t>
        <w:softHyphen/>
        <w:t>го варианты устройства местной в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хартии способны облегчать кодификацию законодательства.</w:t>
        <w:br/>
        <w:t>Муниципальные кодексы штатов и иное законодательство,</w:t>
        <w:br/>
        <w:t>затрагивающее статус органов местного самоуправления,</w:t>
        <w:br/>
        <w:t xml:space="preserve">малодоступно для неспециалис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артии местного само</w:t>
        <w:softHyphen/>
        <w:t>управления воспроизводят и адаптируют к местным условиям многочисленные законоположения, представляют их в упорядоченном   виде,   сопровождают   комментариями   и разъясн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мотря на различие городов – больших и малых, нали</w:t>
        <w:softHyphen/>
        <w:t>чие особенностей в каждом штате, внутренняя структура хар</w:t>
        <w:softHyphen/>
        <w:t>тий, круг вопросов, который они охватывают, достаточно сходны. Секрет этого явления заключается в наличии общена</w:t>
        <w:softHyphen/>
        <w:t>циональной модели хартии самоуправления. Первая модель</w:t>
        <w:softHyphen/>
        <w:t>ная хартия была разработана негосударственной организацией — Ассоциацией муниципальных властей «Национальная му</w:t>
        <w:softHyphen/>
        <w:t>ниципальная лига» в 1898 г. Последнее, седьмое издание мо</w:t>
        <w:softHyphen/>
        <w:t>дельной хартии, существенно пересмотренной, было принято Национальной гражданской лигой в 1989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татья 1</w:t>
      </w:r>
      <w:r>
        <w:rPr>
          <w:sz w:val="28"/>
          <w:szCs w:val="28"/>
        </w:rPr>
        <w:t xml:space="preserve"> модельной хартии посвящена общим положени</w:t>
        <w:softHyphen/>
        <w:t>ем о власти города. В трех ее пунктах устанавливается, что го</w:t>
        <w:softHyphen/>
        <w:t>род обладает всей полнотой власти, предусмотренной Консти</w:t>
        <w:softHyphen/>
        <w:t>туцией страны и законами штата, причем ни одно положение хартии не должно трактоваться в сторону ограничения общего объема полномочий города, очерченных стать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татья 2</w:t>
      </w:r>
      <w:r>
        <w:rPr>
          <w:sz w:val="28"/>
          <w:szCs w:val="28"/>
        </w:rPr>
        <w:t xml:space="preserve"> трактует вопросы организации и деятельности муниципального совета, статус советников и выплату им ком</w:t>
        <w:softHyphen/>
        <w:t>пенсаций, акты совета, процедуры его работы, а также статус мэра, служащих сов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татья 3</w:t>
      </w:r>
      <w:r>
        <w:rPr>
          <w:sz w:val="28"/>
          <w:szCs w:val="28"/>
        </w:rPr>
        <w:t xml:space="preserve"> регулирует порядок назначения и полномочия городского менедж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татья 4</w:t>
      </w:r>
      <w:r>
        <w:rPr>
          <w:sz w:val="28"/>
          <w:szCs w:val="28"/>
        </w:rPr>
        <w:t xml:space="preserve"> определяет порядок формирования департамен</w:t>
        <w:softHyphen/>
        <w:t>тов и других подразделений местной администрации, а также организации юридической служ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татья 5</w:t>
      </w:r>
      <w:r>
        <w:rPr>
          <w:sz w:val="28"/>
          <w:szCs w:val="28"/>
        </w:rPr>
        <w:t xml:space="preserve"> посвящена бюджетно-финансовым вопросам, бюджетному процес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татья 6</w:t>
      </w:r>
      <w:r>
        <w:rPr>
          <w:sz w:val="28"/>
          <w:szCs w:val="28"/>
        </w:rPr>
        <w:t xml:space="preserve"> определяет планирование развития города и ап</w:t>
        <w:softHyphen/>
        <w:t>парата план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татья 7</w:t>
      </w:r>
      <w:r>
        <w:rPr>
          <w:sz w:val="28"/>
          <w:szCs w:val="28"/>
        </w:rPr>
        <w:t xml:space="preserve"> содержит нормы об организации местных выбо</w:t>
        <w:softHyphen/>
        <w:t>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татья 8</w:t>
      </w:r>
      <w:r>
        <w:rPr>
          <w:sz w:val="28"/>
          <w:szCs w:val="28"/>
        </w:rPr>
        <w:t xml:space="preserve"> регулирует вопросы осуществления гражданской инициативы (подачи гражданами петиций, проведение мест</w:t>
        <w:softHyphen/>
        <w:t>ных референдум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татья 9</w:t>
      </w:r>
      <w:r>
        <w:rPr>
          <w:sz w:val="28"/>
          <w:szCs w:val="28"/>
        </w:rPr>
        <w:t xml:space="preserve"> говорит о несовместимости статуса муниципаль</w:t>
        <w:softHyphen/>
        <w:t>ных советников и служащих с их участием в коммерческой де</w:t>
        <w:softHyphen/>
        <w:t>ятельности, влекущим конфликт интересов общины и данно</w:t>
        <w:softHyphen/>
        <w:t>го лица; о недопущении дискриминационной практики, нару</w:t>
        <w:softHyphen/>
        <w:t>шающей требования равенства граждан перед законом, а так</w:t>
        <w:softHyphen/>
        <w:t>же о порядке внесения изменений в харт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татья 10</w:t>
      </w:r>
      <w:r>
        <w:rPr>
          <w:sz w:val="28"/>
          <w:szCs w:val="28"/>
        </w:rPr>
        <w:t xml:space="preserve"> посвящена переходным положе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10 статьях модельной хартии содержится 66 пунк</w:t>
        <w:softHyphen/>
        <w:t>тов. По каждой статье дается краткий комментарий, разъясня</w:t>
        <w:softHyphen/>
        <w:t>ющий значение и содержание имеющихся в статье установле</w:t>
        <w:softHyphen/>
        <w:t>ний, их терминологию. В необходимых случаях модель пред</w:t>
        <w:softHyphen/>
        <w:t>лагает альтернативные варианты решения тех или иных вопро</w:t>
        <w:softHyphen/>
        <w:t>сов в конкретных хар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равнению с модельной хартией хартии самоуправле</w:t>
        <w:softHyphen/>
        <w:t>ния конкретных городов отличаются большим объемом, большей степенью детализации предусмотренных в них полномочий и процедур. Так, хартия города Филадельфии содержит более 320 секций, хартия Нью-Йорка – 52 главы и в них 4454 параграфа. Увеличение объема хартии по сравне</w:t>
        <w:softHyphen/>
        <w:t>нию с моделью связано, прежде всего, с необходимостью де</w:t>
        <w:softHyphen/>
        <w:t>тального определения системы, полномочий и структуры под</w:t>
        <w:softHyphen/>
        <w:t>разделений муниципальной администрации, а также с расши</w:t>
        <w:softHyphen/>
        <w:t>рением круга регулируемых вопро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 источников правового регули</w:t>
        <w:softHyphen/>
        <w:t>рования полномочий органов местного самоуправления надо еще отметить роль судебного прецедента, судебного толкова</w:t>
        <w:softHyphen/>
        <w:t>ния, которые, как правило, более жестко, чем сами законы, ограничивают права и самостоятельность муниципалит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же как и в Великобритании, конструкция полномочий органов местного самоуправления отвечает позитивному принципу правового регулирования, т. е. каждый муниципа</w:t>
        <w:softHyphen/>
        <w:t>литет может делать лишь то, что прямо и точно предусмотре</w:t>
        <w:softHyphen/>
        <w:t>но для него законодательным актом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Вопрос 3: Функции органов местного самоуправления в США и формы управ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воря о функциях органов местного самоуправления, сле</w:t>
        <w:softHyphen/>
        <w:t>дует отметить, что по сравнению с прошлым они стали шире. Причины этому –  урбанизация, рост населения, культурные, демографические сдвиги, энергетические, транспортные и не</w:t>
        <w:softHyphen/>
        <w:t>которые другие факторы. Функции местного управления мож</w:t>
        <w:softHyphen/>
        <w:t>но разбить на две большие групп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в области социального обслуживания и коммунального хозяйства (организация школьного обучения; руководство библиотеками,   общественными   парками;   здравоохранение, социальное обеспечение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административно-управленческие   функции   (поддержание</w:t>
        <w:br/>
        <w:t>порядка; обеспечение противопожарной охраны; руководство юстицией; взимание налогов; проведение выборов; регистрация актов гражданского состояния; контроль за качест</w:t>
        <w:softHyphen/>
        <w:t>вом товаров; планирование строительства и городское планирование; руководство государственной службо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уже отмечалось, для США характерно отсутствие еди</w:t>
        <w:softHyphen/>
        <w:t>ных для всей страны принципов административно-территори</w:t>
        <w:softHyphen/>
        <w:t>ального деления, формирования и функционирования мест</w:t>
        <w:softHyphen/>
        <w:t>ных органов. Поэтому налицо чрезвычайное разнообразие ор</w:t>
        <w:softHyphen/>
        <w:t>ганизационно-правовых форм. Рассмотрим их основные виды на примере управления графствами. Практически во всех графствах создаются выборный представительный орган (му</w:t>
        <w:softHyphen/>
        <w:t>ниципалитет) и совет графства, который представлен двумя тип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комиссионный совет, характеризуется небольшим составом</w:t>
        <w:br/>
        <w:t>(3—5 человек). Члены совета избираются специально для</w:t>
        <w:br/>
        <w:t>работы в нем и не имеют права занимать другие государственные долж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советы контролеров, формируются из числа должностных</w:t>
        <w:br/>
        <w:t xml:space="preserve">лиц </w:t>
      </w:r>
      <w:r>
        <w:rPr>
          <w:b/>
          <w:sz w:val="28"/>
          <w:szCs w:val="28"/>
        </w:rPr>
        <w:t>тауншипов</w:t>
      </w:r>
      <w:r>
        <w:rPr>
          <w:sz w:val="28"/>
          <w:szCs w:val="28"/>
        </w:rPr>
        <w:t xml:space="preserve"> и муниципалитетов, входящих в графство. Их</w:t>
        <w:br/>
        <w:t>члены выполняют свои обязанности по совместительству;</w:t>
        <w:br/>
        <w:t>число членов совета колеблется от 10 до 100 человек и бол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зависимости от характера взаимодействия советов графств и административного персонала используются три ос</w:t>
        <w:softHyphen/>
        <w:t>новные формы управления графствами: комиссионная форма, форма «совет—менеджер», форма «мэр—совет» («выборный руководитель—совет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Комиссионная форма была наиболее традиционной, но в настоящее время находится в состоянии упадка. Ее отличи</w:t>
        <w:softHyphen/>
        <w:t>тельной чертой является то, что совет графства выполняет как законодательные, так и исполнительные функции, а в отдель</w:t>
        <w:softHyphen/>
        <w:t>ных штатах и судебные. Здесь не предполагается наличие вы</w:t>
        <w:softHyphen/>
        <w:t>сшего должностного лица. При комиссионной форме нет раз</w:t>
        <w:softHyphen/>
        <w:t>деления властей. Комиссия образуется из выборных лиц — уполномоченных (</w:t>
      </w:r>
      <w:r>
        <w:rPr>
          <w:sz w:val="28"/>
          <w:szCs w:val="28"/>
          <w:lang w:val="en-US"/>
        </w:rPr>
        <w:t>commissioners</w:t>
      </w:r>
      <w:r>
        <w:rPr>
          <w:sz w:val="28"/>
          <w:szCs w:val="28"/>
        </w:rPr>
        <w:t>), каждый из которых управляет каким-либо отделом городского правительства. В качестве не</w:t>
        <w:softHyphen/>
        <w:t>достатков этой формы называются бесконтрольность и круго</w:t>
        <w:softHyphen/>
        <w:t>вая порука, отсутствие необходимого опыта, отстаивание ко</w:t>
        <w:softHyphen/>
        <w:t>миссионерами интересов только своих отделов, дестабилиза</w:t>
        <w:softHyphen/>
        <w:t>ция и отсутствие сотрудни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Форма «совет—менеджер» преобладает на Западе и в не</w:t>
        <w:softHyphen/>
        <w:br/>
        <w:t>которых южных штатах. Для этой формы характерно назначение советом на определенный срок профессионального чинов</w:t>
        <w:softHyphen/>
        <w:t>ника—менеджера. Он подбирает необходимых лиц на важней</w:t>
        <w:softHyphen/>
        <w:t>шие посты в муниципальном аппарате, разрабатывает программу его деятельности и контролирует ее реализацию. За советом остаются полномочия по принятию постановлений по наиболее важным  вопросам  стратегического характера,  установлению</w:t>
        <w:br/>
        <w:t>уровня налогов и утверждению бюджетных ассигн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а «мэр—совет» впервые появилась в 1835 г. В целом функции выборного руководителя аналогичны функциям менеджера из предыдущей формы, но мэр имеет еще и формальный статус главы территории. Его политическая роль и влияние значительно выше. Он наделяется правом вето на ре</w:t>
        <w:softHyphen/>
        <w:t>шения совета графства, имеет полномочия предлагать на рассмотрение совета основные направления политики графства, выступать от имени  графства с публичными заявл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«мэр—совет» воспроизводит построение органов феде</w:t>
        <w:softHyphen/>
        <w:t>рации и поэтому носит условное название федеральной. Известны две разновидности этой модели (по аналогии с прези</w:t>
        <w:softHyphen/>
        <w:t>дентской республикой и парламентской): «сильный мэр—слабый совет», «слабый мэр—сильный сов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а «сильный мэр—слабый совет» функционирует в большинстве крупных городов США. Для этой формы характер</w:t>
        <w:softHyphen/>
        <w:t>но избрание исполнительного органа (мэра) непосредственно населением, что предопределяет его весомые позиции по отно</w:t>
        <w:softHyphen/>
        <w:t>шению к представительному органу. Мэр самостоятельно реша</w:t>
        <w:softHyphen/>
        <w:t>ет многие текущие вопросы и обладает правом отлагательного вето на решения совета, которое может быть преодолено лишь квалифицированным большинством голосов членов последнего. Эти и другие признаки позволяют говорить о наличии системы «сдержек и противовесов» в отношениях исполнительного и представительного органов, которые скорее обеспечивают не равновесие властей в системе местного самоуправления, а при</w:t>
        <w:softHyphen/>
        <w:t>оритет одной из властей при ограничениях друг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многообразие форм и методов административного контроля штатов над органами местного самоуправления мож</w:t>
        <w:softHyphen/>
        <w:t>но разделить на два типа — прямой и косвенный. К прямому типу контроля американская теория и практика относит тре</w:t>
        <w:softHyphen/>
        <w:t>бования о предварительном одобрении штатом действий мест</w:t>
        <w:softHyphen/>
        <w:t>ных органов управления; назначение или смещение штатом местных должностных лиц; издание распоряжений и указов, обязательных для органов местного самоуправления; поддер</w:t>
        <w:softHyphen/>
        <w:t>жание различных стандартов путем осуществления штатом ин</w:t>
        <w:softHyphen/>
        <w:t>спекций; временная замена местной администрации штатным агентом; передача функций местного управления администра</w:t>
        <w:softHyphen/>
        <w:t>ции шт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свенный административный контроль включает в себя следующее: предоставление местным органам консультаций и информации; требование административных агентств, штатов к местным органам управления предоставлять им доклады по самым различным вопросам; пересмотр решений местных ор</w:t>
        <w:softHyphen/>
        <w:t>ганов управления; предоставление местному управлению целе</w:t>
        <w:softHyphen/>
        <w:t>вой субсидии со стороны штата на условиях строгого соблю</w:t>
        <w:softHyphen/>
        <w:t>дения определенных требований и стандар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й контроль штатов над местным управлением осу</w:t>
        <w:softHyphen/>
        <w:t>ществляется путем вынесения судами штатов или местными судами (они входят в судебную систему штатов) следующих основных решений: судебного приказа должностному лицу ор</w:t>
        <w:softHyphen/>
        <w:t>гана местного управления о выполнении требований истца; судебного запрета решения или иного незаконного действия местных органов и их должност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12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13:00Z</dcterms:created>
  <dc:creator>Kostuykov</dc:creator>
  <dc:description/>
  <cp:keywords/>
  <dc:language>en-US</dc:language>
  <cp:lastModifiedBy>Пользователь Windows</cp:lastModifiedBy>
  <cp:lastPrinted>2009-11-10T11:37:00Z</cp:lastPrinted>
  <dcterms:modified xsi:type="dcterms:W3CDTF">2020-09-24T07:58:00Z</dcterms:modified>
  <cp:revision>6</cp:revision>
  <dc:subject/>
  <dc:title/>
</cp:coreProperties>
</file>